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90407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5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трумиляк Є.М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118, 121, Земельного кодексу України, статті 88, 89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Струмиляк Є.М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трумиляк Євгенії Мефодіївні, яка зареєстрована за адресою:            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у районі СГК «Господар», на підставі статей 60, 61 Земельного кодексу України та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0:00Z</dcterms:created>
  <dc:creator>User</dc:creator>
  <dc:description/>
  <cp:keywords/>
  <dc:language>en-US</dc:language>
  <cp:lastModifiedBy>Admin</cp:lastModifiedBy>
  <cp:lastPrinted>2018-10-22T16:37:00Z</cp:lastPrinted>
  <dcterms:modified xsi:type="dcterms:W3CDTF">2018-10-23T10:50:00Z</dcterms:modified>
  <cp:revision>5</cp:revision>
  <dc:subject/>
  <dc:title>ПРОЕКТ</dc:title>
</cp:coreProperties>
</file>